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>Załącznik Nr 2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do Uchwały Nr V/15/11</w:t>
      </w:r>
    </w:p>
    <w:p>
      <w:pPr>
        <w:pStyle w:val="Normal"/>
        <w:ind w:left="5664" w:firstLine="708"/>
        <w:jc w:val="center"/>
        <w:rPr>
          <w:sz w:val="20"/>
        </w:rPr>
      </w:pPr>
      <w:r>
        <w:rPr>
          <w:sz w:val="20"/>
        </w:rPr>
        <w:t>Rady Miejskiej w Połańcu</w:t>
      </w:r>
    </w:p>
    <w:p>
      <w:pPr>
        <w:pStyle w:val="Normal"/>
        <w:ind w:left="5664" w:firstLine="708"/>
        <w:rPr/>
      </w:pPr>
      <w:r>
        <w:rPr>
          <w:sz w:val="20"/>
        </w:rPr>
        <w:t xml:space="preserve">      </w:t>
      </w:r>
      <w:r>
        <w:rPr>
          <w:sz w:val="20"/>
        </w:rPr>
        <w:t>z dnia 20 stycznia 2011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(pieczęć organizacji zgłaszającej kandydat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STYPENDIUM SPORTOW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ASTA I GMINY POŁANIEC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YPENDIUM SPORTOWE ZA WYSOKIE WYNIKI SPORTOWE WE WSPÓŁZAWODNICTWIE KRAJOWYM LUB MIĘDZYNARODOWYM  DLA ZAWODNIKÓW NIE ZRZESZONYCH LUB ZRZESZONYCH W STOWARZYSZENIACH KULTURY FIZYCZNEJ Z TERENU GMINY POŁANIEC BĘDĄCYCH MIESZKAŃCAMI GMINY POŁANI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Informacja o wnioskodaw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Wnioskodawca (klub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dres wnioskodawcy (klubu): </w:t>
      </w:r>
    </w:p>
    <w:p>
      <w:pPr>
        <w:pStyle w:val="Normal"/>
        <w:rPr/>
      </w:pPr>
      <w:r>
        <w:rPr/>
        <w:t xml:space="preserve">ulica ....................................................................................... nr ...................................... </w:t>
      </w:r>
    </w:p>
    <w:p>
      <w:pPr>
        <w:pStyle w:val="Normal"/>
        <w:rPr/>
      </w:pPr>
      <w:r>
        <w:rPr/>
        <w:t xml:space="preserve">kod pocztowy .......... - .............. </w:t>
      </w:r>
    </w:p>
    <w:p>
      <w:pPr>
        <w:pStyle w:val="Normal"/>
        <w:rPr/>
      </w:pPr>
      <w:r>
        <w:rPr/>
        <w:t xml:space="preserve">miejscowość ..................................................... gmina ........................................ </w:t>
      </w:r>
    </w:p>
    <w:p>
      <w:pPr>
        <w:pStyle w:val="Normal"/>
        <w:rPr/>
      </w:pPr>
      <w:r>
        <w:rPr/>
        <w:t xml:space="preserve">powiat 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nr telefonu .............................................. fax 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 ........................................................................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 xml:space="preserve">3. Status prawny wnioskodawcy (załączony wypis z rejestru sądowego)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Zgłaszający zaświadcza, że zawodnik nie uprawia sportu na podstawie umowy o pracę, jak też umowy cywilno - prawnej i nie otrzymuje z tego tytułu wynagrodzenia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Informacja o osobie, której ma być przyznane stypendiu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Nazwisko kandyda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Imion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a i miejsce urod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dres zamieszkania </w:t>
      </w:r>
    </w:p>
    <w:p>
      <w:pPr>
        <w:pStyle w:val="Normal"/>
        <w:rPr/>
      </w:pPr>
      <w:r>
        <w:rPr/>
        <w:t xml:space="preserve">ulica ....................................................................................... nr ...................................... </w:t>
      </w:r>
    </w:p>
    <w:p>
      <w:pPr>
        <w:pStyle w:val="Normal"/>
        <w:rPr/>
      </w:pPr>
      <w:r>
        <w:rPr/>
        <w:t xml:space="preserve">kod pocztowy .......... - .............. </w:t>
      </w:r>
    </w:p>
    <w:p>
      <w:pPr>
        <w:pStyle w:val="Normal"/>
        <w:rPr/>
      </w:pPr>
      <w:r>
        <w:rPr/>
        <w:t xml:space="preserve">miejscowość ..................................................... gmina ........................................ </w:t>
      </w:r>
    </w:p>
    <w:p>
      <w:pPr>
        <w:pStyle w:val="Normal"/>
        <w:rPr/>
      </w:pPr>
      <w:r>
        <w:rPr/>
        <w:t xml:space="preserve">powiat ................................................... </w:t>
      </w:r>
    </w:p>
    <w:p>
      <w:pPr>
        <w:pStyle w:val="Normal"/>
        <w:rPr/>
      </w:pPr>
      <w:r>
        <w:rPr/>
        <w:t>nr telefonu .............................................. fax .................................</w:t>
      </w:r>
    </w:p>
    <w:p>
      <w:pPr>
        <w:pStyle w:val="Normal"/>
        <w:rPr/>
      </w:pPr>
      <w:r>
        <w:rPr/>
        <w:t xml:space="preserve">e-mail 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P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ES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Uprawiana dyscyplina sportu (podać, od kiedy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Klasa sportowa zawodnik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Miejsce pracy / szkoła (podać adres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ażam zgodę na przetwarzanie moich danych osobowych w związku z realizacją uchwały Nr ………………. Rady Miejskiej w Połańcu z dnia ……………… (zgodnie z ustawą z dnia 29.08.1997 r. o ochronie danych osobowych – tj. Dz. U. z 2002 r., nr 101, poz.926 z późn. zm.)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                                   ............................................    (miejscowość, data)                                                                              (podpis kandy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OSIĄGNIĘTE MIEJSCA MEDALOWE WE WSPÓŁZAWODNICTWIE MIĘDZYNARODOWYM LUB KRAJOWYM W ROKU ………………</w:t>
      </w:r>
    </w:p>
    <w:p>
      <w:pPr>
        <w:pStyle w:val="Normal"/>
        <w:rPr/>
      </w:pPr>
      <w:r>
        <w:rPr/>
        <w:t>(załączyć materiały prasowe, dyplomy, listy rankingowe, dokumentację osiągnięć zawod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MPREZY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I MIEJSCE IMPREZY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IĄGNIĘTY WYNIK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pis realizacji przez kandydata podstawowych obowiązków zawodnik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2. Przestrzeganie powszechnie obowiązujących norm społecznych, działalność poza sportowa zawodni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Wnioskowany stopień  stypendium (szczegółowy zakres wraz z prognozą efektów)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oświadczamy, że wszelkie dane zamieszczone we wniosku są zgodne ze stanem faktycznym oraz zobowiązujemy o powiadomieniu o ewentualnych zaistniałych okolicznościach uzasadniających pozbawienia stypen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                                                                       ……………………………..      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 xml:space="preserve">(miejscowość, data)                                                                                 (pieczęć organizacji zgłaszającej) </w:t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/>
      </w:pPr>
      <w:r>
        <w:rPr>
          <w:sz w:val="20"/>
        </w:rPr>
        <w:t xml:space="preserve">               ……</w:t>
      </w:r>
      <w:r>
        <w:rPr>
          <w:sz w:val="20"/>
        </w:rPr>
        <w:t>.……………………………………..</w:t>
      </w:r>
    </w:p>
    <w:p>
      <w:pPr>
        <w:pStyle w:val="Normal"/>
        <w:ind w:left="4248" w:hanging="0"/>
        <w:jc w:val="center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 xml:space="preserve">(podpisy osób  upoważnionych </w:t>
      </w:r>
    </w:p>
    <w:p>
      <w:pPr>
        <w:pStyle w:val="Normal"/>
        <w:ind w:left="4248" w:hanging="0"/>
        <w:jc w:val="center"/>
        <w:rPr/>
      </w:pPr>
      <w:r>
        <w:rPr>
          <w:sz w:val="20"/>
        </w:rPr>
        <w:t xml:space="preserve">                        </w:t>
      </w:r>
      <w:r>
        <w:rPr>
          <w:sz w:val="20"/>
        </w:rPr>
        <w:t xml:space="preserve">do reprezentowania organizacji zgłaszającej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wierdzenie właściwego okręgowego związku sportowego: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(pieczęć związku i podpis potwierdzającego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16:00Z</dcterms:created>
  <dc:creator>marcin</dc:creator>
  <dc:description/>
  <cp:keywords/>
  <dc:language>en-US</dc:language>
  <cp:lastModifiedBy>marcin</cp:lastModifiedBy>
  <dcterms:modified xsi:type="dcterms:W3CDTF">2011-03-08T12:17:00Z</dcterms:modified>
  <cp:revision>1</cp:revision>
  <dc:subject/>
  <dc:title>                                                                                                              Załącznik Nr 2</dc:title>
</cp:coreProperties>
</file>